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15.12.2023    № 67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предпринимательства </w:t>
        <w:br/>
        <w:t>и торговли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1.1. Министерство промышленности, предпринимательства </w:t>
        <w:br/>
        <w:t xml:space="preserve">и торговли Кировской области (далее – министерство) является органом исполнительной власти Кировской области межотраслевой компетенции, осуществляющим формирование и реализацию промышленной политики </w:t>
        <w:br/>
        <w:t xml:space="preserve">в Кировской области с учетом целей, задач и принципов промышленной политики в Российской Федерации, проводящим государственную политику, направленную на развитие потенциала промышленного производства </w:t>
        <w:br/>
        <w:t>в сфере обрабатывающих отраслей промышленности (за исключением деятельности, связанной с производством пищевых продуктов, безалкогольных напитков и минеральных вод), а также проводящим государственную политику в сферах малого и среднего предпринимательства, народных художественных промыслов и ремесел, торговли, общественного питания, потребительских услуг, защиты прав потребителей, координации выставочно-ярмарочной деятельности, раскрытия потенциала территор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.2 после слов «Регламентом Правительства Кировской области,» дополнить словами «Типовым положением об органе исполнительной власти Кировской области,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ы 1.3 – 1.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1.3. Министерство в соответствии с функциями, установленными </w:t>
      </w:r>
      <w:hyperlink r:id="rId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и полномочиями, установленными </w:t>
      </w:r>
      <w:hyperlink r:id="rId3">
        <w:r>
          <w:rPr>
            <w:rStyle w:val="InternetLink"/>
            <w:sz w:val="28"/>
            <w:szCs w:val="28"/>
          </w:rPr>
          <w:t xml:space="preserve">разделом </w:t>
        </w:r>
      </w:hyperlink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осуществляет координацию деятельности учреждений и иных организаций независимо </w:t>
        <w:br/>
        <w:t xml:space="preserve">от их организационно-правовой формы, подведомственных министерству,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.4. Министерство в соответствии с функциями, установленными </w:t>
      </w:r>
      <w:hyperlink r:id="rId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и полномочиями, установленными </w:t>
      </w:r>
      <w:hyperlink r:id="rId7">
        <w:r>
          <w:rPr>
            <w:rStyle w:val="InternetLink"/>
            <w:sz w:val="28"/>
            <w:szCs w:val="28"/>
          </w:rPr>
          <w:t xml:space="preserve">разделом </w:t>
        </w:r>
      </w:hyperlink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осуществляет свою деятельность </w:t>
        <w:br/>
        <w:t xml:space="preserve">во взаимодействии с федеральными органами исполнительной власти, органами исполнительной власти Кировской области и других субъектов Российской Федерации, Законодательным Собранием Кировской области, органами местного самоуправления муниципальных образований Кировской области (далее – органы местного самоуправления), общественными объединениями, саморегулируемыми организациями арбитражных управляющих и иными организациями Кировской обла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.5. Министерство является юридическим лицом, имеет самостоятельный баланс, счета, открытые в соответствии с действующим законодательством, печать с изображением Государственного герба Российской Федерации и со своим наименованием, иные печати и штампы, бланки с изображением герба Кировской области в одноцветном </w:t>
        <w:br/>
        <w:t>и (или) многоцветном вариантах и со своим наименова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Министерство в установленном порядке в соответствии </w:t>
        <w:br/>
        <w:t xml:space="preserve">с функциями, установленными </w:t>
      </w:r>
      <w:hyperlink r:id="rId9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</w:t>
        <w:br/>
        <w:t xml:space="preserve">и полномочиями, установленными </w:t>
      </w:r>
      <w:hyperlink r:id="rId10">
        <w:r>
          <w:rPr>
            <w:rStyle w:val="InternetLink"/>
            <w:sz w:val="28"/>
            <w:szCs w:val="28"/>
          </w:rPr>
          <w:t xml:space="preserve">разделом </w:t>
        </w:r>
      </w:hyperlink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ставляет интересы Правительства Кировской области в судах общей юрисдикции, арбитражных судах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е 1.8 после слов «принимается Правительством Кировской области» дополнить словами «и реализуетс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Абзац второй пункта 1.9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«Министерство обязано эффективно использовать закрепленное</w:t>
        <w:br/>
        <w:t xml:space="preserve">за ним имущество, обеспечивать его сохранность и не допускать ухудшения технического состояния имущества, за исключением случаев, связанных </w:t>
        <w:br/>
        <w:t>с износом имущества в процессе эксплуатации и его порчей в результате аварий, стихийных бедствий и катастроф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Пункты 1.10 и 1.1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1.10. Министерство в соответствии с функциями, установленными </w:t>
      </w:r>
      <w:hyperlink r:id="rId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и полномочиями, установленными </w:t>
      </w:r>
      <w:hyperlink r:id="rId13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, вправе издавать индивидуальные правовые акты в форме распоряжений, решений, а министр промышленности, предпринимательства и торговли Кировской области –правовые акты в форме приказов, обязательные для исполнения </w:t>
        <w:br/>
        <w:t xml:space="preserve">всеми физическими и юридическими лицами, в отношении которых </w:t>
        <w:br/>
        <w:t>они изд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истерство в пределах своей компетенции в случаях, установленных законодательством Российской Федерации и Кировской области, вправе издавать нормативные правовые акты в форме распоряжений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1.11. Министерство выполняет мероприятия по мобилизационной подготовке и мобилизации сферы ведения министерства и предприятий (учреждений, организаций независимо от их организационно-правовой формы), подведомственных министерству либо связанных с ним в своей деятельности, а также организует взаимодействие с федеральными органами исполнительной власти, их территориальными органами и организациями, находящимися в сфере ведения Российской Федерации, расположенными </w:t>
        <w:br/>
        <w:t xml:space="preserve">на территории Кировской области, с учетом особенностей, определенных нормативными правовыми актами Губернатора Кировской области </w:t>
        <w:br/>
        <w:t>и Правительства Киров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 разделе 2 «Государственные функции министер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1. Абзац первый пункта 2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2.1. Министерство выполняет следующие государственные функции и является центром ответственности за их выполнение: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В пункте 2.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2.1. В подпункте 2.2.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1. В абзаце первом слова «при осуществлении» заменить словами «при выполнении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2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координация международных, внешнеэкономических </w:t>
        <w:br/>
        <w:t>и межрегиональных связей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координация совершенствования контрольной (надзорной) деятельности»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управление проектной деятельностью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2. В подпунктах 2.2.2 – 2.2.4 слова «при осуществлении» заменить словами «при выполнении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3. Подпункты 2.2.5 и 2.2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2.2.5. С министерством юстиции Кировской области при выполнении государственных функций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</w:t>
        <w:br/>
        <w:t>Российской Федерации и Кировской области»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осуществление государственной регистрации нормативных правовых актов органов исполнительной власти Кировской област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2.2.6. С управлением массовых коммуникаций Кировской области </w:t>
        <w:br/>
        <w:t>при выполнении государственных функций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«координация взаимодействия Губернатора Кировской области </w:t>
        <w:br/>
        <w:t>и органов исполнительной власти Кировской области со средствами массовой информации»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информационно-аналитическое сопровождение деятельности Губернатора Кировской области и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2.4. В подпунктах 2.2.7 и 2.2.8 слова «при осуществлении» заменить словами «при выполнени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2.5. Подпункт 2.2.8–1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 В разделе 3 «</w:t>
      </w:r>
      <w:r>
        <w:rPr>
          <w:bCs/>
          <w:sz w:val="28"/>
          <w:szCs w:val="28"/>
        </w:rPr>
        <w:t>Полномочия (административно-управленческие действия) министер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 В пункте 3.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1. Подпункт 3.1.2 дополнить подпунктами 3.1.2.10–1 и 3.1.2.10–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1.2.10–1. Осуществляет формирование и ведение реестра субъектов народных художественных промысл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2.10–2. Осуществляет формирование и ведение реестра изделий народных художественных промыслов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2. Подпункт 3.1.9.8 подпункта 3.1.9 исключит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3. В подпункте 3.1.1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3.1. В подпунктах 3.1.11.5 и 3.1.11.8 слова «социально-экономического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3.2. В подпункте 3.1.11.9 слова «некоммерческой организацией «Фонд развития моногородов» заменить словами «</w:t>
      </w:r>
      <w:r>
        <w:rPr>
          <w:color w:val="000000"/>
          <w:sz w:val="28"/>
          <w:szCs w:val="28"/>
        </w:rPr>
        <w:t>государственной корпорацией развития «ВЭБ.РФ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3.3. В подпунктах 3.1.11.10 и 3.1.11.11 слова «социально-экономического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4. Подпункт 3.1.12 д</w:t>
      </w:r>
      <w:r>
        <w:rPr>
          <w:bCs/>
          <w:sz w:val="28"/>
          <w:szCs w:val="28"/>
        </w:rPr>
        <w:t>ополнить подпунктами 3.1.12.5 и 3.1.12.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1.12.5. Разрабатывает и реализует государственные программы Кировской области в установленной сфере деятельности или участвует </w:t>
        <w:br/>
        <w:t xml:space="preserve">в разработке и реализации государственных программ Кировской области </w:t>
        <w:br/>
        <w:t xml:space="preserve">в установленных сферах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12.6. Участвует в реализации мероприятий государственных программ Российской Федерации в пределах своей компетен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1.5. </w:t>
      </w:r>
      <w:r>
        <w:rPr>
          <w:sz w:val="28"/>
          <w:szCs w:val="28"/>
        </w:rPr>
        <w:t>Дополнить подпунктами 3.1.14–1 – 3.1.14–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1.14–1. В рамках участия в реализации государственной функции «координация международных, внешнеэкономических и межрегиональных связей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1.14–1.1. Направляет предложения по развитию сотрудничества Кировской области с другими субъектами Российской Федерации </w:t>
        <w:br/>
        <w:t xml:space="preserve">и иностранными государства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1.14–1.2. Направляет предложения по проектам соглашений </w:t>
        <w:br/>
        <w:t xml:space="preserve">об осуществлении международных, внешнеэкономических </w:t>
        <w:br/>
        <w:t xml:space="preserve">и межрегиональных связей, заключаемых от имени Кировской области </w:t>
        <w:br/>
        <w:t>и от имени Правительства Кир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1.14–1.3. Направляет предложения в программу приема иностранных делегаций, а также делегаций других субъектов Российской Федерации, делегаций федеральных органов государственной власти, прибывающих </w:t>
        <w:br/>
        <w:t>в Кировскую область по приглашению Губернатора Кировской области, Правительства Кир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14–1.4. Направляет предложения в программу визита официальных </w:t>
        <w:br/>
        <w:t xml:space="preserve">делегаций, возглавляемых Губернатором Кировской области, Председателем Правительства Кировской области, вице-губернатором Кировской области, первым заместителем Председателя Правительства Кировской области, заместителями Председателя Правительства Кировской области, </w:t>
        <w:br/>
        <w:t>на территории других субъектов Российской Федерации и на территории иностранных государ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1.14–2. В рамках участия в реализации государственной функции 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 обеспечивает прохождение оценки регулирующего воздействия при подготовке в пределах своей компетенции проектов нормативных правовых актов Кировской области, участвует в экспертизе нормативных правовых актов </w:t>
        <w:br/>
        <w:t>в случаях и порядке, которые предусмотрены законодательством Кир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14–3. В рамках участия в реализации государственной функции «координация совершенствования контрольной (надзорной) деятельности» </w:t>
        <w:br/>
      </w:r>
      <w:r>
        <w:rPr>
          <w:color w:val="000000"/>
          <w:sz w:val="28"/>
          <w:szCs w:val="28"/>
          <w:shd w:fill="FFFFFF" w:val="clear"/>
        </w:rPr>
        <w:t>в пределах своей компетенции обеспечивает согласование проектов законов Кировской области, нормативных правовых актов Губернатора Кировской области и Правительства Кировской области, нормативных правовых актов органов исполнительной власти Кировской области по вопросам совершенствования контрольной (надзорной) деятельности в Кировской области»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1.14–4. В рамках участия в государственной функции «управление проектной деятельностью на территории Кировской области» осуществляет деятельность, основанную на принципах проектного управления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6. Дополнить подпунктом 3.1.23–1 следующего содержания: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1.23–1. В рамках участия в государственной функции «осуществление государственной регистрации нормативных правовых актов </w:t>
        <w:br/>
        <w:br/>
        <w:t xml:space="preserve">органов исполнительной власти Кировской области» </w:t>
      </w:r>
      <w:r>
        <w:rPr>
          <w:color w:val="000000"/>
          <w:sz w:val="28"/>
          <w:szCs w:val="28"/>
        </w:rPr>
        <w:t>обеспечивает представление нормативных правовых актов министерства в министерство юстиции Кировской области в порядке, предусмотренном Правительством Кировской област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1.7. Дополнить подпунктом 3.1.24–1 следующего содержания: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«3.1.24–1. В рамках участия в государственной функции «информационно-аналитическое сопровождение деятельности Губернатора Кировской области и Правительства Кировской области» по запросу управления массовых коммуникаций Кировской области принимает участие в подготовке информационных и аналитических материалов </w:t>
        <w:br/>
        <w:t xml:space="preserve">для представления их Губернатору Кировской области, Правительству Кировской област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8. Подпункты 3.1.26–1 и 3.1.28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9. Подпункт 3.1.33 после слов «проектов нормативных правовых актов» дополнить словами «Кировской област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2. В пункте 3.2 слова «федеральных и областных нормативных правовых актов» заменить словами «нормативных правовых актов Российской Федерации и Киров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3. В пункте 3.3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1. В подпункте 3.3.4 слово «расторгает» заменить словом «прекраща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2. Подпункты 3.3.5 и 3.3.7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4. Пункт 3.3–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3.3–1. Министерство по отношению к подведомственному хозяйственному обществу, более 50% акций которого находится </w:t>
        <w:br/>
        <w:t>в собственности Кировской области (далее – хозяйственное общество)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–1.1. Осуществляет контроль за соответствием и достижением целей создания Кировской областью хозяйственного общества, обеспечивает ежеквартальное рассмотрение итогов деятельности хозяйственного общест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3–1.2. Осуществляет ведомственный контроль за финансово-хозяйственной деятельностью хозяйственного общества, а также </w:t>
        <w:br/>
        <w:t xml:space="preserve">за достижением основных экономических показателей, утвержденных </w:t>
        <w:br/>
        <w:t>в бизнес-планах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3–1.3. Осуществляет подбор представителей Кировской области </w:t>
        <w:br/>
        <w:t>в органы управления и контроля хозяйственного общества, организует работу по назначению представителей Кировской области в органы управления и контроля хозяйственного общества в порядк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3–1.4. Представляет в орган по управлению государственной собственностью Кировской области предложения по внесению вопросов </w:t>
        <w:br/>
        <w:t xml:space="preserve">в повестку дня годового общего собрания акционеров хозяйственного общества в соответствии с законодательством Российской Федерации </w:t>
        <w:br/>
        <w:t>и в порядке, опреде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3–1.5. Организует работу представителей Кировской области </w:t>
        <w:br/>
        <w:t xml:space="preserve">в органах управления и контроля хозяйственного общества, </w:t>
        <w:br/>
        <w:t>из числа государственных гражданских служащих Кировской области министерств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3–1.6. Осуществляет иные полномочия, установленные законодательством в сфере управления государственным имуществом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5. В пункте 3.4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5.1. В подпункте 3.4.1 слова «, установленными </w:t>
      </w:r>
      <w:hyperlink r:id="rId14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» заменить словом «министерств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5.2. Дополнить подпунктом 3.4.6–1 следующего содержания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«3.4.6–1. Участвовать в реализации государственной политики в сфере добровольчества (волонтерства)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В разделе 4 «Организация деятельности министерства»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В пункте 4.5: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1. В подпункте 4.5.1 слова «Председателя Правительства Кировской области» заменить словами «заместителя Председателя </w:t>
        <w:br/>
        <w:t>Правительства Кировской области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2. В подпункте 4.5.2 слова «задач, в том числе за достижение показателей реализации государственных программ Кировской области </w:t>
        <w:br/>
        <w:t xml:space="preserve">и основных мероприятий государственных программ Кировской области, </w:t>
        <w:br/>
        <w:t>по которым министерство является ответственным исполнителем» заменить словом «функций»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4.1.3. Подпункт 4.5.3 дополнить словами «, распределяет обязанности между заместителями министра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1.4. Подпункт 4.5.3–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«4.5.3–1. Распределяет должностную нагрузку между государственными гражданскими служащими Кировской области министерства для обеспечения эффективной деятельности в соответствии </w:t>
        <w:br/>
        <w:t>с государственными функциями, установленными разделом 2 настоящего Положения, и полномочиями, установленными разделом 3 настоящего Положения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5. В подпункте 4.5.4 слова «Председателем Правительства Кировской области» заменить словами «заместителем Председателя Правительства Кировской област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6. Подпункт 4.5.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4.5.6. </w:t>
      </w:r>
      <w:r>
        <w:rPr>
          <w:bCs/>
          <w:sz w:val="28"/>
          <w:szCs w:val="28"/>
        </w:rPr>
        <w:t xml:space="preserve">Издает приказы, дает указания и организует контроль </w:t>
        <w:br/>
        <w:t>за их исполнением в пределах своей компетен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2. В пункте 4.6 слова «Председателем Правительства Кировской области» заменить словами «заместителем Председателя Правительства Кировской обла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Внести изменения в перечень учреждений и иных организаций независимо от их организационно-правовой формы, подведомственных министерству промышленности, предпринимательства и торговли Кировской области (приложение № 1 к Положению)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0" w:after="0"/>
        <w:ind w:hanging="0"/>
        <w:jc w:val="center"/>
        <w:outlineLvl w:val="1"/>
        <w:rPr/>
      </w:pPr>
      <w:r>
        <w:rPr/>
        <w:t>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учреждений и иных организаций независимо </w:t>
        <w:br/>
        <w:t xml:space="preserve">от их организационно-правовой формы, подведомственных министерству промышленности, предпринимательства и торговли Кировской области 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Кировское областное государственное казенное учреждение «Агентство инвестиционного развития Кир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сключить </w:t>
            </w:r>
          </w:p>
        </w:tc>
      </w:tr>
    </w:tbl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6"/>
      <w:headerReference w:type="first" r:id="rId17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2EA3F56E1D88CC2A6CBAA7E20E63618FD73BB7D5831C9416DBAA9B9033EB7533982D3566E66BA955767E0CDBCFBBDCE2553A1B88202D247D0235CvDZ4G" TargetMode="External"/><Relationship Id="rId3" Type="http://schemas.openxmlformats.org/officeDocument/2006/relationships/hyperlink" Target="consultantplus://offline/ref=F422EA3F56E1D88CC2A6CBAA7E20E63618FD73BB7D5831C9416DBAA9B9033EB7533982D3566E66BA955767E0CDBCFBBDCE2553A1B88202D247D0235CvDZ4G" TargetMode="External"/><Relationship Id="rId4" Type="http://schemas.openxmlformats.org/officeDocument/2006/relationships/hyperlink" Target="consultantplus://offline/ref=F422EA3F56E1D88CC2A6CBAA7E20E63618FD73BB7D5831C9416DBAA9B9033EB7533982D3566E66BA955767E3C8BCFBBDCE2553A1B88202D247D0235CvDZ4G" TargetMode="External"/><Relationship Id="rId5" Type="http://schemas.openxmlformats.org/officeDocument/2006/relationships/hyperlink" Target="consultantplus://offline/ref=F422EA3F56E1D88CC2A6CBAA7E20E63618FD73BB7D5831C9416DBAA9B9033EB7533982D3566E66BA955765ECC8BCFBBDCE2553A1B88202D247D0235CvDZ4G" TargetMode="External"/><Relationship Id="rId6" Type="http://schemas.openxmlformats.org/officeDocument/2006/relationships/hyperlink" Target="consultantplus://offline/ref=F422EA3F56E1D88CC2A6CBAA7E20E63618FD73BB7D5831C9416DBAA9B9033EB7533982D3566E66BA955767E0CDBCFBBDCE2553A1B88202D247D0235CvDZ4G" TargetMode="External"/><Relationship Id="rId7" Type="http://schemas.openxmlformats.org/officeDocument/2006/relationships/hyperlink" Target="consultantplus://offline/ref=F422EA3F56E1D88CC2A6CBAA7E20E63618FD73BB7D5831C9416DBAA9B9033EB7533982D3566E66BA955767E0CDBCFBBDCE2553A1B88202D247D0235CvDZ4G" TargetMode="External"/><Relationship Id="rId8" Type="http://schemas.openxmlformats.org/officeDocument/2006/relationships/hyperlink" Target="consultantplus://offline/ref=F422EA3F56E1D88CC2A6CBAA7E20E63618FD73BB7D5831C9416DBAA9B9033EB7533982D3566E66BA955767E3C8BCFBBDCE2553A1B88202D247D0235CvDZ4G" TargetMode="External"/><Relationship Id="rId9" Type="http://schemas.openxmlformats.org/officeDocument/2006/relationships/hyperlink" Target="consultantplus://offline/ref=F422EA3F56E1D88CC2A6CBAA7E20E63618FD73BB7D5831C9416DBAA9B9033EB7533982D3566E66BA955767E0CDBCFBBDCE2553A1B88202D247D0235CvDZ4G" TargetMode="External"/><Relationship Id="rId10" Type="http://schemas.openxmlformats.org/officeDocument/2006/relationships/hyperlink" Target="consultantplus://offline/ref=F422EA3F56E1D88CC2A6CBAA7E20E63618FD73BB7D5831C9416DBAA9B9033EB7533982D3566E66BA955767E0CDBCFBBDCE2553A1B88202D247D0235CvDZ4G" TargetMode="External"/><Relationship Id="rId11" Type="http://schemas.openxmlformats.org/officeDocument/2006/relationships/hyperlink" Target="consultantplus://offline/ref=F422EA3F56E1D88CC2A6CBAA7E20E63618FD73BB7D5831C9416DBAA9B9033EB7533982D3566E66BA955767E3C8BCFBBDCE2553A1B88202D247D0235CvDZ4G" TargetMode="External"/><Relationship Id="rId12" Type="http://schemas.openxmlformats.org/officeDocument/2006/relationships/hyperlink" Target="consultantplus://offline/ref=76C2B7690B0E7B1CF12E06A71FE76D06C2EDFF5C14D46572D7533C5C451151A67B5C319E1C3A17B9066B2AAFA1CD6BB995C39A19A51C89118ABEF6ADgBwCG" TargetMode="External"/><Relationship Id="rId13" Type="http://schemas.openxmlformats.org/officeDocument/2006/relationships/hyperlink" Target="consultantplus://offline/ref=76C2B7690B0E7B1CF12E06A71FE76D06C2EDFF5C14D46572D7533C5C451151A67B5C319E1C3A17B9066B2AAEA1CD6BB995C39A19A51C89118ABEF6ADgBwCG" TargetMode="External"/><Relationship Id="rId14" Type="http://schemas.openxmlformats.org/officeDocument/2006/relationships/hyperlink" Target="consultantplus://offline/ref=00EF93072D4B86B7D5791188742C908EB657F853EF5AD42898D581BFE4FC6B3285E0BC5A04940BF775F0F10F61B691F27D4FF968606D2A5379343795C0U2L" TargetMode="External"/><Relationship Id="rId15" Type="http://schemas.openxmlformats.org/officeDocument/2006/relationships/hyperlink" Target="consultantplus://offline/ref=00EF93072D4B86B7D5791188742C908EB657F853EF5AD42898D581BFE4FC6B3285E0BC5A04940BF775F0F10C64B691F27D4FF968606D2A5379343795C0U2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2:00Z</dcterms:created>
  <dc:creator>служащий</dc:creator>
  <dc:description/>
  <cp:keywords/>
  <dc:language>en-US</dc:language>
  <cp:lastModifiedBy>422</cp:lastModifiedBy>
  <cp:lastPrinted>2023-11-29T16:28:00Z</cp:lastPrinted>
  <dcterms:modified xsi:type="dcterms:W3CDTF">2023-12-20T06:07:00Z</dcterms:modified>
  <cp:revision>29</cp:revision>
  <dc:subject/>
  <dc:title>УТВЕРЖДЕНО</dc:title>
</cp:coreProperties>
</file>